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хождение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Молчановская СОШ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2022-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1"/>
        <w:gridCol w:w="1322"/>
        <w:gridCol w:w="3739"/>
        <w:gridCol w:w="1843"/>
        <w:gridCol w:w="1843"/>
        <w:gridCol w:w="1134"/>
        <w:gridCol w:w="1276"/>
        <w:gridCol w:w="14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удовой книж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ой подготовки, 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кого предназначены К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, за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КПК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екно Галина Васил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17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информационно-коммуникационных технологий в деятельности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технологии в профессиональной деятельности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9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6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ФГОС НОО 2022: порядок организации и 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19.08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2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 педагогического работника. Microsoft 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аталья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го образования обучающихся с ОВЗ, с инвалидностью в соответствии с федеральным государственным образовательным стандартом начального общего образования обучающихся с ОВЗ и переходом на федеральный государственный образовательный стандарт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-21.10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-логопедов, учителей-дефектологов, педагогов-психо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асов</w:t>
            </w:r>
          </w:p>
        </w:tc>
      </w:tr>
      <w:tr>
        <w:trPr>
          <w:trHeight w:val="9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ша Сергей Васильеви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и обеспечению безопасности образовательного процесс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системы общего образования в 2022-2023 учебном году: переход на обновленн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29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, Заместител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 Интернет в противодействии террористическим угроз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11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вышения квалификации в области сбора, транспортирования, обработки, утилизации, обезвреживания, накопления, размещения отх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-23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местителей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часов</w:t>
            </w:r>
          </w:p>
        </w:tc>
      </w:tr>
      <w:tr>
        <w:trPr>
          <w:trHeight w:val="6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в основной и средней школе: методы и приемы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аева Мари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введения и реализации ФГОС НОО ново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-16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ерс Еле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одходы в организации учебной деятельности и методика преподавания предмета «География» в основной и средней школе с учетом требований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сенко Андрей Валерьеви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методы формирования функциональной грамотности на уроках географии, в контексте обновленны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-18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новлённых федеральных государственных образовательных стандартов среднего общего образования: управленчески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зданием личностно-развивающей образователь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-01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оценки качества образования на основе результатов оценоч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-11.1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</w:tr>
      <w:tr>
        <w:trPr>
          <w:trHeight w:val="8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ер Ирина Иван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 деструктивного социального воздействия на молодёжь в сети Интернет и в социальных се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28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 психологов, социаль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лодо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педагога-психолога в системе общего образования: психолого-педагогическое сопровождение и межведомственное взаимо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20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-психо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ФГОС НОО, ООО, СОО: порядок организации и осуществления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16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 работников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1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обучающимися по итогам социально-психологическог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-29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, психологи, муниципальные и школьные координаторы социально-психологическ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аса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лобова Арина Анатол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7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19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мыко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в основной и средней школе: методы и приёмы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14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10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 Ирина Владими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преподавания в рамках обновленных ФГОС СОО и ФГОС ООО: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25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аса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пилова Елена Александ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преподавания в рамках обновлённых ФГОС: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1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физической культуры в условиях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13.06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в основной и средней школе: методы и приёмы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хов Павел Алекс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преподавания в рамках обновленных ФГОС ООО и ФГОС СОО: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-14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</w:tr>
      <w:tr>
        <w:trPr>
          <w:trHeight w:val="10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зина Наталья Владими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в общеобразовательных организац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11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ВР, советников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8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ённые системы общего образования в 2022-2023 учебном году: переход на обновлённ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29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, Заместител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9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новлённых федеральных государственных образовательных стандартов среднего общего образования: управленчески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, Заместител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ирование образовательной организации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-18.04.202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, Заместител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Педагогическое образование: Изобразительное искусство в общеобразовательных организациях и организациях профессион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-15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часов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цкая Марина Владими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современного учителя истории в соответствии с профстандартом 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14.05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часов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ФГОС ООО: рабочая программа, функциональная грамотность и взаимодействие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ова Татьяна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-01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современного учителя химии в соответствии с профстандартом 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30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часов</w:t>
            </w:r>
          </w:p>
        </w:tc>
      </w:tr>
      <w:tr>
        <w:trPr>
          <w:trHeight w:val="3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системы общего образования в 2022-2023 учебном году: переход на обновленн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29.03.2022г.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система оценки качества образования: развитие в соответствии с обновленны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04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-14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новленных федеральных государственных образовательных стандартов среднего общего образования: управленчески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</w:tr>
      <w:tr>
        <w:trPr>
          <w:trHeight w:val="10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-23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 Александр Владирови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 -14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 -14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и технологии преподавания в рамках обновлё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асов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никова Людмила Анатол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государственные образовательные стандарты 2022 и содержание примерных основных образовательных программ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03.07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граммы и учебники по английскому языку с 01.09.2022 согласно ФГОС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03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4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остранного языка в условиях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03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Елена Игор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работники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ая Людмила Иван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мыслового чтения на уроках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- 30.03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1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ых компетенций учителя русского языка и литературы общеобразовательной организации в соответствии с профстанда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5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ком Марина Борис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ФГОС НОО 2022: порядок организации и 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питания (для детей школьного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-30.04.202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настасия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вовлечения ученика в образовательный процесс как основа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ифровых образовательных ресурсов средствами ПО ActivInspire для формирования функциональной грамотности обучающихся в урочной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-04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ик Людмил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-11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акова Марина Михайл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-01.04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ас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-01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ас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-30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31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9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ческий анализ и поведенческая коррекция в детском коллективе: создание бесконфликтной позитив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-25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в основной и средней школе: методы и приемы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 Елена Викто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просветительская программа «Основы здорового питания (для детей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истории России в современных реал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ФГОС НОО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06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19.08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26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часов</w:t>
            </w:r>
          </w:p>
        </w:tc>
      </w:tr>
      <w:tr>
        <w:trPr>
          <w:trHeight w:val="5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 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22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атьяна Владими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лужба в систем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-09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-психологи, социальные педагоги, классные руководители, педагогические работники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 19.08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- методическое обеспечение профориентационной деятельности педагога - навигатора в рамках реализации  Всероссийского проекта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-25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предметной области «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- 29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РКСЭ, учителя, отвечающие за реализацию курса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лужба в системе образования: практический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-19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-психологи, социальные педагоги, классные руководители, педагогические работники общеобразовательных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ская Татьяна Конста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интерна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для детей с ОВЗ в условиях реализации обновленны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6.09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соц.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8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астасия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: Теория и методика преподавания биологии и химии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-26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 часов</w:t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овременного учителя. Развитие естественно-науч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9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часов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лобальных компетенций на уроках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 20.05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сса преподавания биологии в условиях реализации ФГОС треть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-19.09.202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Олег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-14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Борис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немецкого я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нокультурного компонента в условиях реализации ФГОС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СОО и ФОП: рабочая программа, функциональная грамотность и взаимодействие с родителям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ковская Ольг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Наталия Ахмед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введения и реализации ФГОС НОО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-16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 и руководители организаций дополнительного образования, педагоги-психологи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-23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я школ, преподаватели колледжей и профессорско-преподавательский состав В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11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Леонид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3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19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ФГОС ООО нового покол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06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30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вырина Светлана Андр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современного учителя математики в соответствии с профстандартом  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30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часов</w:t>
            </w:r>
          </w:p>
        </w:tc>
      </w:tr>
      <w:tr>
        <w:trPr>
          <w:trHeight w:val="9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9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ёлкина Валентина Иван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ФГОС НОО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- 0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олушарная живопись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-26.1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ОУ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»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19.08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бразовательной программы для детей с ОВЗ и трудностями в обучен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-11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 в соответствии с приказом Минпросвещения России №286 от 31 мая 2021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начальных класс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</w:tc>
      </w:tr>
      <w:tr>
        <w:trPr>
          <w:trHeight w:val="2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инклюзивного образования младших школьников с ОВЗ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14.05.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Наталия Станислав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 и реализации ФГОС ООО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-23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 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9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Лилия Анатол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ителя иностранных языков в соответствии с требованиями ФГОС НОО и ФГОС ООО (с изменениями 2021 г.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-15.08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клюзивного образования младших школь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08.2023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Анна Пет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обновлённого ФГОС ОО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4-19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обновлённог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-12.04.2023г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ителя математики и информатики в соответствии с требованиями ФГОС ООО (с изменениями 2021 г.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-19.08.2022г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11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ифровых образовательных ресурсов средствами ПО ActivInspire для формирования функциональной грамотности обучающихся в урочное и внеурочное врем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-04.12.2022г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-06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интеллект для учите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-23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а Ири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интерна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-1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соц.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лабухо Вер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итель музы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а Людмила Александ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новлённых федеральных государственных образовательных стандартов среднего общего образования: управленчески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</w:tr>
      <w:tr>
        <w:trPr>
          <w:trHeight w:val="5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система оценки качества образования: развитие в соответствии с обновлёнными ФГОС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04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Татьяна Александ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ОО в соответствии с приказом Минпросвещения России №287 от 31 мая 2021 год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 и технологии преподавания в рамках обновленных ФГОС: технология</w:t>
              <w:tab/>
              <w:t>ТОИ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21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асов</w:t>
            </w:r>
          </w:p>
        </w:tc>
      </w:tr>
      <w:tr>
        <w:trPr>
          <w:trHeight w:val="5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цына Ирина Александ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  <w:tab/>
              <w:tab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 19.08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и технологии школьных информационно-библиотечны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18.1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библиоте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-библиографические и информацио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едагогическ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0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библиоте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часов</w:t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ифровых образовательных ресурсов средствами ПО ActivInspire для формирования функциональной грамотности обучающихся в урочное и внеурочное время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-04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ФГОС ООО: рабочая программа, функциональная грамотность и взаимодействие 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14.11.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ов</w:t>
            </w:r>
          </w:p>
        </w:tc>
      </w:tr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зова Наталья Алекс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зданием личностно-развивающей образователь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-01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>
          <w:trHeight w:val="6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истемы образования в 2022-2023 учебном году: переход на обновленн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29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система оценки качества образования: развитие в соответствии с обновленны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04.07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-3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Особенности подготовки учащихся средней школы к сдач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Особенности подготовки учащихся средней школы к сдач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-30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Ольга Валер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содержательная среда уроков русского языка и литературы: методические аспекты и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3-24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и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ённый ФГОС СОО и ФОП: рабочая программа, функциональная грамотность и взаимодействие с родителями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-14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и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ель Татьяна Никола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ФГОС ООО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-09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 в соответствии с приказом Минпросвещения России №286 т 31 мая 2021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енглер Ирина Михайл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современного учителя математики в соответствии с профстандартом 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30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Особенности подготовки учащихся средней школы к сдаче государственной итоговой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и и графики в заданиях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ённый ФГОС СОО и ФОП: рабочая программа, функциональная грамотность и взаимодействие с родителям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4.08.202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неглер София Пет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преподавания в рамках, обновленных ФГОС: художественно -эстетическ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-03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роков ОДНКР в соответствии с требованиями ФГОС ООО и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-03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енглер Тамар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янская Любовь Андр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лолобов Павел Алекс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а Анастасия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использования 3D моделирования и прототипирования в образовательном процесс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22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ителя математики и информатики в соответствии с требованиями ФГОС ООО (с изменениями 2021 г.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-19.08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</w:t>
              <w:tab/>
              <w:tab/>
              <w:tab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-14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Особенности подготовки учащихся средней школы к сдач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асов</w:t>
            </w:r>
          </w:p>
        </w:tc>
      </w:tr>
      <w:tr>
        <w:trPr>
          <w:trHeight w:val="1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философия воспитательного пространства школы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-08.09.2023г.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и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асов</w:t>
            </w:r>
          </w:p>
        </w:tc>
      </w:tr>
      <w:tr>
        <w:trPr>
          <w:trHeight w:val="16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ветника директора по воспитанию и взаимодействию с детскими общественными объединениями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-29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и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1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инансовой грамотности у обучающихся 5-11 классов на уроках математики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-14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</w:tr>
      <w:tr>
        <w:trPr>
          <w:trHeight w:val="9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Наталья Пет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методы формирования функциональной грамотности обучающихся на уроках математики в контексте обновленны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-23.09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й подход к решению задач по геометрии как способ формирования метапредмет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-09.12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накова Лариса Измайл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жат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ы антитеррористической безопасност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часов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цифровых образовательных ресурсов средствами ПО ActivInspire для формирования функциональной грамотности обучающихся в урочной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асов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 Дарья Алекс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ителя-дефектолога в условиях реализации ФГОС ООО третье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-26.07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профориентационной работы с учащимися старших (8-х) класс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15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6:00Z</dcterms:created>
  <dc:creator>zw</dc:creator>
  <dc:description/>
  <dc:language>en-US</dc:language>
  <cp:lastModifiedBy>sk1</cp:lastModifiedBy>
  <dcterms:modified xsi:type="dcterms:W3CDTF">2024-05-15T09:16:00Z</dcterms:modified>
  <cp:revision>2</cp:revision>
  <dc:subject/>
  <dc:title/>
</cp:coreProperties>
</file>